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objetivo es mejorar  la seguridad vial y la movilidad</w:t>
      </w:r>
    </w:p>
    <w:p>
      <w:pPr>
        <w:pStyle w:val="Normal"/>
        <w:jc w:val="center"/>
        <w:rPr>
          <w:b/>
          <w:b/>
        </w:rPr>
      </w:pPr>
      <w:r>
        <w:rPr>
          <w:b/>
        </w:rPr>
      </w:r>
    </w:p>
    <w:p>
      <w:pPr>
        <w:pStyle w:val="Normal"/>
        <w:jc w:val="center"/>
        <w:rPr>
          <w:b/>
          <w:b/>
        </w:rPr>
      </w:pPr>
      <w:r>
        <w:rPr>
          <w:b/>
        </w:rPr>
      </w:r>
    </w:p>
    <w:p>
      <w:pPr>
        <w:pStyle w:val="Normal"/>
        <w:jc w:val="center"/>
        <w:rPr>
          <w:b/>
          <w:b/>
        </w:rPr>
      </w:pPr>
      <w:r>
        <w:rPr>
          <w:b/>
        </w:rPr>
        <w:t xml:space="preserve">Investigadores de la UMH trabajan en el desarrollo de los futuros sistemas de comunicaciones móviles entre vehículos </w:t>
      </w:r>
    </w:p>
    <w:p>
      <w:pPr>
        <w:pStyle w:val="Normal"/>
        <w:jc w:val="center"/>
        <w:rPr>
          <w:b/>
          <w:b/>
        </w:rPr>
      </w:pPr>
      <w:r>
        <w:rPr>
          <w:b/>
        </w:rPr>
      </w:r>
    </w:p>
    <w:p>
      <w:pPr>
        <w:pStyle w:val="Normal"/>
        <w:jc w:val="center"/>
        <w:rPr>
          <w:b/>
          <w:b/>
        </w:rPr>
      </w:pPr>
      <w:r>
        <w:rPr>
          <w:b/>
        </w:rPr>
      </w:r>
    </w:p>
    <w:p>
      <w:pPr>
        <w:pStyle w:val="Normal"/>
        <w:jc w:val="center"/>
        <w:rPr>
          <w:b/>
          <w:b/>
        </w:rPr>
      </w:pPr>
      <w:r>
        <w:rPr>
          <w:b/>
        </w:rPr>
        <w:t>NOTA DE PRENSA</w:t>
      </w:r>
    </w:p>
    <w:p>
      <w:pPr>
        <w:pStyle w:val="Normal"/>
        <w:jc w:val="center"/>
        <w:rPr>
          <w:b/>
          <w:b/>
        </w:rPr>
      </w:pPr>
      <w:r>
        <w:rPr>
          <w:b/>
        </w:rPr>
      </w:r>
    </w:p>
    <w:p>
      <w:pPr>
        <w:pStyle w:val="Normal"/>
        <w:jc w:val="both"/>
        <w:rPr/>
      </w:pPr>
      <w:r>
        <w:rPr>
          <w:b/>
        </w:rPr>
        <w:tab/>
      </w:r>
      <w:r>
        <w:rPr/>
        <w:t>Conseguir que nuestro vehículo nos avise si existe riesgo de un accidente de tráfico con tiempo para poder reaccionar  es uno de los objetivos del grupo de investigadores del área de Teoría de la Señal y Comunicaciones de la Universidad Miguel Hernández de Elche. Este equipo trabaja en el desarrollo de los futuros sistemas de comunicaciones móviles entre vehículos y para ello cuenta un presupuesto de 108.692 euros, financiado por el Ministerio de Fomento en el marco del proyecto eTRANSIT (Plataforma heterogénea de comunicaciones inalámbricas ad-hoc para la gestión y optimización del tráfico vial). El proyecto, liderado por la Universidad Miguel Hernández y en el que participan también investigadores de la Universidad de Alicante y la asociación Innovalia, está dirigido por el profesor de la UMH Javier Gozálvez Sempere.</w:t>
      </w:r>
    </w:p>
    <w:p>
      <w:pPr>
        <w:pStyle w:val="Normal"/>
        <w:ind w:firstLine="708"/>
        <w:jc w:val="both"/>
        <w:rPr/>
      </w:pPr>
      <w:r>
        <w:rPr/>
      </w:r>
    </w:p>
    <w:p>
      <w:pPr>
        <w:pStyle w:val="Normal"/>
        <w:ind w:firstLine="708"/>
        <w:jc w:val="both"/>
        <w:rPr/>
      </w:pPr>
      <w:r>
        <w:rPr/>
        <w:t>El constante incremento de vehículos en la red viaria ha convertido la seguridad vial en uno de los principales retos de la sociedad actual, además de generar importantes problemas de congestión y circulación vial con el consiguiente impacto energético y medioambiental. Una de las tecnologías más prometedoras para contribuir a superar estos retos es la comunicación móvil entre vehículos, así como entre coches e infraestructura vial.</w:t>
      </w:r>
    </w:p>
    <w:p>
      <w:pPr>
        <w:pStyle w:val="Normal"/>
        <w:ind w:firstLine="708"/>
        <w:jc w:val="both"/>
        <w:rPr/>
      </w:pPr>
      <w:r>
        <w:rPr/>
      </w:r>
    </w:p>
    <w:p>
      <w:pPr>
        <w:pStyle w:val="Normal"/>
        <w:ind w:firstLine="708"/>
        <w:jc w:val="both"/>
        <w:rPr/>
      </w:pPr>
      <w:r>
        <w:rPr>
          <w:rFonts w:eastAsia="Arial"/>
        </w:rPr>
        <w:t xml:space="preserve"> </w:t>
      </w:r>
      <w:r>
        <w:rPr/>
        <w:t xml:space="preserve">Los futuros sistemas de comunicaciones móviles permitirán intercambiar información del tipo posición del vehículo, velocidad y aceleración, dirección de desplazamiento, etc. Con toda esta información, se podrán detectar de forma autónoma si los vehículos cercanos representan un peligro. En caso de riesgo de accidente, el mismo vehículo avisará al conductor para que reaccione ante el peligro y evite de esta forma el posible accidente de tráfico. Estas comunicaciones móviles también permitirán detectar situaciones de congestión vial. Una vez ha sido detectado un problema de circulación vial, el sistema podrá notificar, a través de su capacidad de comunicación inalámbrica, la existencia de un problema vial a vehículos cercanos e infraestructura vial gestionada por el operador de tráfico. </w:t>
      </w:r>
    </w:p>
    <w:p>
      <w:pPr>
        <w:pStyle w:val="Normal"/>
        <w:ind w:firstLine="708"/>
        <w:jc w:val="both"/>
        <w:rPr/>
      </w:pPr>
      <w:r>
        <w:rPr/>
      </w:r>
    </w:p>
    <w:p>
      <w:pPr>
        <w:pStyle w:val="Normal"/>
        <w:ind w:firstLine="708"/>
        <w:jc w:val="both"/>
        <w:rPr/>
      </w:pPr>
      <w:r>
        <w:rPr/>
      </w:r>
    </w:p>
    <w:p>
      <w:pPr>
        <w:pStyle w:val="Normal"/>
        <w:ind w:firstLine="708"/>
        <w:jc w:val="both"/>
        <w:rPr/>
      </w:pPr>
      <w:r>
        <w:rPr/>
        <w:t xml:space="preserve">El potencial de los futuros sistemas de comunicaciones móviles vehiculares es tal que la Comisión Europea está promocionando activamente, a través de su iniciativa internacional </w:t>
      </w:r>
      <w:r>
        <w:rPr>
          <w:i/>
        </w:rPr>
        <w:t>eSafety</w:t>
      </w:r>
      <w:r>
        <w:rPr/>
        <w:t>, la investigación, desarrollo y futura implantación de estos innovadores sistemas. A pesar del trabajo realizado hasta la fecha, la complejidad de las tecnologías a emplear y la necesidad de una fiabilidad absoluta de los sistemas requiere de un importante esfuerzo y actividad investigadora para que estos sistemas puedan ser una realidad en un próximo futuro. En este contexto, los investigadores de la UMH están trabajando en diversas aplicaciones de gestión del tráfico y seguridad vial, cuyos primeros resultados presentarán próximamente en importantes congresos científicos internacionales y nacionales.</w:t>
      </w:r>
    </w:p>
    <w:p>
      <w:pPr>
        <w:pStyle w:val="Normal"/>
        <w:ind w:firstLine="708"/>
        <w:jc w:val="both"/>
        <w:rPr/>
      </w:pPr>
      <w:r>
        <w:rPr/>
      </w:r>
    </w:p>
    <w:p>
      <w:pPr>
        <w:pStyle w:val="Normal"/>
        <w:ind w:firstLine="708"/>
        <w:jc w:val="both"/>
        <w:rPr/>
      </w:pPr>
      <w:r>
        <w:rPr/>
        <w:t xml:space="preserve">Por un lado, el equipo de la UMH investiga el uso de los sistemas de comunicaciones móviles entre vehículos, y entre vehículos e infraestructuras, para mejorar la movilidad vial. En particular, los investigadores de la UMH trabajan en la implementación de una plataforma </w:t>
      </w:r>
      <w:r>
        <w:rPr>
          <w:i/>
        </w:rPr>
        <w:t>software</w:t>
      </w:r>
      <w:r>
        <w:rPr/>
        <w:t xml:space="preserve"> única que integre la capacidad de simulación del tráfico vial y los sistemas de comunicación vehicular.</w:t>
      </w:r>
    </w:p>
    <w:p>
      <w:pPr>
        <w:pStyle w:val="Normal"/>
        <w:ind w:firstLine="708"/>
        <w:jc w:val="both"/>
        <w:rPr/>
      </w:pPr>
      <w:r>
        <w:rPr/>
      </w:r>
    </w:p>
    <w:p>
      <w:pPr>
        <w:pStyle w:val="Normal"/>
        <w:ind w:firstLine="708"/>
        <w:jc w:val="both"/>
        <w:rPr/>
      </w:pPr>
      <w:r>
        <w:rPr>
          <w:rFonts w:eastAsia="Arial"/>
        </w:rPr>
        <w:t xml:space="preserve"> </w:t>
      </w:r>
      <w:r>
        <w:rPr/>
        <w:t>Asimismo, las actuales investigaciones se dirigen al desarrollo de mecanismos que permitan diseminar, empleando las comunicaciones vehículo a vehículo, la información sobre problemas de circulación para poder así re-orientar, de forma dinámica y en tiempo real, el tráfico. Otro aspecto bajo estudio es la necesidad de despliegue de infraestructura vial que permita, a medida que los sistemas de comunicación vehículo a vehículo van siendo adoptados de forma gradual, una buena cobertura para la gestión eficiente del tráfico.  Es decir, las investigaciones del equipo de la UMH se centran en el análisis de las posibilidades de los futuros sistemas de comunicaciones móviles vehiculares para mejorar de forma efectiva la circulación vial y su fluidez, así como identificar la mejor configuración de los mismos para garantizar estas mejor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os investigadores de la UMH también están trabajando en el desarrollo y dimensionado de los protocolos de comunicación entre los vehículos para garantizar la máxima fiabilidad de las comunicaciones y la recepción de un mensaje de alerta con suficiente tiempo para que el conductor pueda reaccionar. La variabilidad en el posible entorno de circulación así como la existencia o no de vehículos cercanos han sido identificados por los investigadores como aspectos claves a considerar en el desarrollo de los sistemas de comunicación entre vehículos. Para abordar estas situaciones, los investigadores de la UMH han desarrollo mecanismos de comunicación contextuales y oportunistas que van variando sus parámetros de transmisión dinámicamente. Por ejemplo, aunque dos vehículos pudiesen evitar un accidente en una intersección sin visibilidad gracias a su comunicación directa, una acción brusca del conductor podría provocar un accidente con los vehículos que circulan tras él. Para evitar este tipo de accidentes en cadena, los investigadores de la UMH han desarrollado mecanismos de transmisión contextuales que adaptan su modo de operación en base a su entorno vehicular y la proximidad de un posible peligro.</w:t>
      </w:r>
    </w:p>
    <w:p>
      <w:pPr>
        <w:pStyle w:val="Normal"/>
        <w:ind w:firstLine="708"/>
        <w:jc w:val="both"/>
        <w:rPr/>
      </w:pPr>
      <w:r>
        <w:rPr/>
      </w:r>
    </w:p>
    <w:p>
      <w:pPr>
        <w:pStyle w:val="Normal"/>
        <w:ind w:firstLine="708"/>
        <w:jc w:val="both"/>
        <w:rPr/>
      </w:pPr>
      <w:r>
        <w:rPr/>
        <w:t>La actividad investigadora del equipo de la UMH en el campo de los sistemas de comunicaciones móviles entre vehículos se inició en 2005 tras obtener el investigador principal del proyecto, Javier Gozálvez Sempere, el Premio Joven Investigador del Consejo Social de la UMH. Tras este primer impulso, las investigaciones del equipo se consolidan con financiación del Ministerio de Fomento y la participación en el foro nacional eSafety. El equipo de la UMH trabaja ahora en la expansión de sus investigaciones a través de su participación en programas de investigación europeos y la cooperación con empresas del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che, 13 de septiembre de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RENSA</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2:00Z</dcterms:created>
  <dc:creator>mjose.pastor</dc:creator>
  <dc:description/>
  <cp:keywords/>
  <dc:language>en-US</dc:language>
  <cp:lastModifiedBy>mjose.pastor</cp:lastModifiedBy>
  <cp:lastPrinted>2007-07-27T10:01:00Z</cp:lastPrinted>
  <dcterms:modified xsi:type="dcterms:W3CDTF">2007-09-13T09:18:00Z</dcterms:modified>
  <cp:revision>6</cp:revision>
  <dc:subject>Plantilla</dc:subject>
  <dc:title>Carta Universidad Miguel Hernandez</dc:title>
</cp:coreProperties>
</file>